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RUA: FREI ROGÉRIO, 225 – CENTRO – FONE: (49) 3222.1333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t>CORRETORES DE IMÓVEIS  -  CRECI 475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OSTA DE LOCAÇÃO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FAVOR LER ATENTAMENTE A PRESENTE PROP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SOMOS ASSOCIADOS AO SPC  - SERVIÇOS DE PROTEÇÃO AO CRÉDIT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presente proposta de locação deverá ser devolvida devidamente preenchida impreterivelmente no prazo de 24 horas, após tal prazo, sem devolução da mesma, com todos os documentos abaixo solicitados a administradora se considera desvinculada da presente proposta, que somente será considerada válida se for devolvida devidamente preenchida, no prazo estipulado e acompanhado dos seguintes documentos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Comprovantes de renda do locatário e do fiador (cônjuges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tocópias da carteira de identidade e CPF do locatário e fiador (cônjuges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vante de residênc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Certidão atualizada de 1 imóvel de propriedade do fiad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 renda comprovada do locatário deverá ser de, no mínimo, 3 vezes o valor do aluguel. Do fiador de, no mínimo, 4 vezes superior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administradora se reserva o direito de recusar qualquer locação, sem precisar alegar as razões de seu procedimento, podendo para tanto escolher o cadastro que melhor lhe convi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locação somente terá sido confirmada após análise, aprovação do cadastro, mediante assinatura do locatário, fiador e seus respectivos cônjuges.</w:t>
      </w:r>
    </w:p>
    <w:p>
      <w:pPr>
        <w:pStyle w:val="TextBody"/>
        <w:rPr/>
      </w:pPr>
      <w:r>
        <w:rPr>
          <w:rFonts w:cs="Arial" w:ascii="Arial" w:hAnsi="Arial"/>
        </w:rPr>
        <w:tab/>
        <w:t>Mantenha uma boa relação com sua administradora, pague em dia seus aluguéis e encargos e quanto a entrega do imóvel, procure antes certificar-se da vistoria, pois nosso objetivo é prestar sempre um melhor serviço à você clien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1 – IMÓVEL: </w:t>
      </w:r>
    </w:p>
    <w:p>
      <w:pPr>
        <w:pStyle w:val="Normal"/>
        <w:jc w:val="both"/>
        <w:rPr/>
      </w:pPr>
      <w:r>
        <w:rPr>
          <w:sz w:val="24"/>
        </w:rPr>
        <w:t>Localização ___________________________________________________    R (  )  C  (  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 – LOCATÁRIO:</w:t>
      </w:r>
    </w:p>
    <w:p>
      <w:pPr>
        <w:pStyle w:val="Heading3"/>
        <w:rPr/>
      </w:pPr>
      <w:r>
        <w:rPr/>
        <w:t>Nome do interessado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liação: Pai______________________________ Mãe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cionalidade_______________ Profissão_________________ Estado civil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PF: _____________________________ Data de nascimento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umento de identidade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e do cônjuge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liação: Pai _____________________________ Mãe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issão __________________ Nacionalidade______________ Nascto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umento de identidade____________________ CPF 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Firma onde trabalha o </w:t>
      </w:r>
      <w:r>
        <w:rPr>
          <w:i/>
          <w:sz w:val="24"/>
        </w:rPr>
        <w:t>interessado</w:t>
      </w:r>
      <w:r>
        <w:rPr>
          <w:sz w:val="24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Endereço__________________________________________________________________</w:t>
      </w:r>
      <w:r>
        <w:rPr>
          <w:sz w:val="24"/>
          <w:szCs w:val="24"/>
        </w:rPr>
        <w:t>Fone_________________Cel._________________Fone Recado 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Cargo que exerce ___________________</w:t>
      </w:r>
      <w:r>
        <w:rPr>
          <w:sz w:val="24"/>
        </w:rPr>
        <w:t>Remuneração mensal R$_______________ Outros rendimentos_____________ Total R$_____________________  Cônjuge trabalha? ____________________ Onde?_______________________________ Salário do cônjuge____________________ Número de pessoas que vão residir no imóvel _________________  Residência atual ou anterior 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 Motivo da  mudança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sui bens? ___________ Especificar, em caso positivo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ferências comerciais ou bancárias (nome e telefone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ferências de pessoas – parentes ou amigos (nome e telefon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ferência de Imobiliária:____________________________________________________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 – FIADOR:</w:t>
      </w:r>
    </w:p>
    <w:p>
      <w:pPr>
        <w:pStyle w:val="Heading3"/>
        <w:rPr/>
      </w:pPr>
      <w:r>
        <w:rPr/>
        <w:t>Nome 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liação: Pai __________________________ Mãe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ado civil_________________________ Profissão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PF ____________________________ Documento de Identidade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e do Cônjuge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liação: Pai ___________________________ Mãe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issão________________ CPF_____________________ Doc. Identidade___________</w:t>
      </w:r>
    </w:p>
    <w:p>
      <w:pPr>
        <w:pStyle w:val="TextBody"/>
        <w:rPr/>
      </w:pPr>
      <w:r>
        <w:rPr/>
        <w:t>EndereçoResidencial________________________________________________________Fone____________________________ Celular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TextBody"/>
        <w:rPr/>
      </w:pPr>
      <w:r>
        <w:rPr/>
        <w:t xml:space="preserve">EndereçoComercial ________________________________________________________ </w:t>
      </w:r>
    </w:p>
    <w:p>
      <w:pPr>
        <w:pStyle w:val="TextBody"/>
        <w:rPr/>
      </w:pPr>
      <w:r>
        <w:rPr/>
        <w:t>Fone ____________________________ Celular 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balha onde? _________________________ Remuneração mensal________________</w:t>
      </w:r>
    </w:p>
    <w:p>
      <w:pPr>
        <w:pStyle w:val="Normal"/>
        <w:ind w:right="-93" w:hanging="0"/>
        <w:jc w:val="both"/>
        <w:rPr/>
      </w:pPr>
      <w:r>
        <w:rPr>
          <w:sz w:val="24"/>
        </w:rPr>
        <w:t>Cargo______________________ Tempo de serviço___________ Cônjuge trabalha?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de? ______________________________ Remuneração mensal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rietário de que imóvel? _________________ Valor aproximado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ferência de pessoas  -  parentes ou amigos  (nome e telefone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Referências comerciais ou bancárias (nome e telefone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ferência de Imobiliária: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ges, SC ___________ de ______________________ de 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sinatura do propon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uguel sem desc.                           R$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osto    Condomínio                   R$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c. Pagamento até dia ________R$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tal                                               R$ ___________________________ + Encargos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541655</wp:posOffset>
              </wp:positionV>
              <wp:extent cx="6217920" cy="1005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7920" cy="1005840"/>
                        <a:chOff x="0" y="0"/>
                        <a:chExt cx="6217920" cy="1005840"/>
                      </a:xfrm>
                    </wpg:grpSpPr>
                    <wps:wsp>
                      <wps:cNvSpPr txBox="1"/>
                      <wps:spPr>
                        <a:xfrm>
                          <a:off x="274320" y="0"/>
                          <a:ext cx="155448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 w:val="false"/>
                                <w:spacing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i w:val="false"/>
                                <w:spacing w:val="20"/>
                                <w:szCs w:val="20"/>
                                <w:sz w:val="30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ONARI</w:t>
                            </w:r>
                            <w:r>
                              <w:rPr>
                                <w:kern w:val="2"/>
                                <w:i w:val="false"/>
                                <w:spacing w:val="20"/>
                                <w:szCs w:val="20"/>
                                <w:sz w:val="4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85360"/>
                          <a:ext cx="354960" cy="29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45920" y="91440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42.65pt;width:489.55pt;height:79.2pt" coordorigin="27,-853" coordsize="9791,158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59;top:-853;width:2447;height:15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 w:val="false"/>
                          <w:spacing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M</w:t>
                      </w:r>
                      <w:r>
                        <w:rPr>
                          <w:kern w:val="2"/>
                          <w:i w:val="false"/>
                          <w:spacing w:val="20"/>
                          <w:szCs w:val="20"/>
                          <w:sz w:val="30"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ONARI</w:t>
                      </w:r>
                      <w:r>
                        <w:rPr>
                          <w:kern w:val="2"/>
                          <w:i w:val="false"/>
                          <w:spacing w:val="20"/>
                          <w:szCs w:val="20"/>
                          <w:sz w:val="48"/>
                          <w:b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M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;top:69;width:558;height:46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2619,587" to="9818,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37:00Z</dcterms:created>
  <dc:creator>MICRO</dc:creator>
  <dc:description/>
  <cp:keywords/>
  <dc:language>en-US</dc:language>
  <cp:lastModifiedBy>Admin</cp:lastModifiedBy>
  <cp:lastPrinted>2019-04-15T11:37:00Z</cp:lastPrinted>
  <dcterms:modified xsi:type="dcterms:W3CDTF">2022-02-12T14:22:00Z</dcterms:modified>
  <cp:revision>4</cp:revision>
  <dc:subject/>
  <dc:title>RUA: FREI ROGÉRIO, 225 – CENTRO – FONE: (49) 222</dc:title>
</cp:coreProperties>
</file>